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А.И. Кравченко, Е.А. Певцова «Обществознание», 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 Как можно добиться успеха в бизнесе и личной жиз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общить знания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кетинга и менеджмента, сформировать представления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гаемых успешного бизне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экономической культуры учащих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критического анализа, развивать навыки и умения работать в группе, сотрудничать, развивать творческое мышл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репление и обобщение изученн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пользуемые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ехнология интерактивного обучения, метод «кейс-стад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урок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37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пки с документами для работы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иложение 1,2,3)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нки критериев самооценки  (на каждого ученика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, проектор, экран, през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37"/>
                        <w:gridCol w:w="319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пки с документами для работы в групп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иложение 1,2,3)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нки критериев самооценки  (на каждого ученика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ьютер, проектор, экран, през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"/>
        <w:gridCol w:w="1542"/>
        <w:gridCol w:w="567"/>
        <w:gridCol w:w="2127"/>
        <w:gridCol w:w="2126"/>
        <w:gridCol w:w="2126"/>
        <w:gridCol w:w="1134"/>
        <w:gridCol w:w="1951"/>
        <w:gridCol w:w="1812"/>
      </w:tblGrid>
      <w:tr>
        <w:trPr>
          <w:trHeight w:val="192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и приё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организации учеб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ятельность обучающихс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готовности обучающихся, их настроя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айд №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тствует обучающихся, проверяет их готовность к у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тствуют  учителя, проверяют свою готовность к уроку</w:t>
            </w:r>
          </w:p>
        </w:tc>
      </w:tr>
      <w:tr>
        <w:trPr>
          <w:trHeight w:val="240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общение темы урока, целеполаг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умение определять цель, задач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айд№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и задачи урока (после того, как они сформулированы обучающими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лог, подводящий к формулированию цели  и задач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ует диалог по содержанию данной темы, подводит к постановке обучающимися цели и задач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Что нужно знать, чтобы стать успешным бизнесмено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уют цели и задачи урока</w:t>
            </w:r>
          </w:p>
        </w:tc>
      </w:tr>
      <w:tr>
        <w:trPr>
          <w:trHeight w:val="33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ение  изученн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ние каждым обучающимся степени овладения материалом те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ак можно добиться успеха в бизнесе и личной жизни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общение знаний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кетинга и менеджм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мения работать в команде, развитие критического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Анализ опросных лис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Работа с пакетами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ая работа с пакетом документов, дополнительными источниками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следовательский, частично-поисковы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 инструктаж по работе с пакетом документов, организует работу  внутри групп и обмен мн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ают экономические задачи, анализируют вопросы.</w:t>
            </w:r>
          </w:p>
        </w:tc>
      </w:tr>
      <w:tr>
        <w:trPr>
          <w:trHeight w:val="155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ть представлен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доске серия слайдов № 3,4 после ответов уча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Задачи  системы маркетин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Значение маркетин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 учащийся индивидуально работает за компьютером по созданию слайда с формулой успешного бизне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ное представление учащимися результатов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айд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ая, пар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ует  представления итогов работы по данной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то быстрее продаст свой товар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акие задачи решает маркетинг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Для чего специалисты занимаются изучением рынка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акие исследования нужно провести, чтобы продать свой товар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тавляют итоги своей работы в группах.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ить качество выполнения творческого домашнего за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ное представление учащимися результатов домашней работы (презентация рекламы проду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ый анализ представленных презентаций на предмет соответствия требованиям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ует предст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й  домашней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тавляют презентации рекламного продукта.</w:t>
            </w:r>
          </w:p>
        </w:tc>
      </w:tr>
      <w:tr>
        <w:trPr>
          <w:trHeight w:val="1521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флек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хся по итогам деятельности на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достижения цели урока, самооценка собственной деятельности по решению поставл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доске ученик приготовил слайд с формулой успешного бизнеса и представил её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редполагаемый вариан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Иметь базовые экономические зн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Определить основу вашей экономической модели в данном бизнес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Сосредоточиться на преимуществах вашего проду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представленной формул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самооценки деятельности учащихся на основе  разработанных критери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ая, индивиду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Предлагает вспомнить цели и задачи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Предлагает провести самоанализ работы учащихся в течение ур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ируют полученную информацию и свои чув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48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48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48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48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48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кументы для 1 уров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ьте себе предпринимателя, который решил основать свою фирму. Он собирает необходимые средства, регистрирует фирму, открывает счёт в банке, арендует помещение, покупает оборудование, налаживает производство, делает рекламу своего бизнеса. И тут его ждёт неприятный сюрприз: товар не находит спроса на рынке. Предприниматель увеличивает затраты на рекламу, снижает цену, но покупатели по-прежнему остаются равнодушными к его товару. В чём причина? Может быть, качество товаров не соответствует его цене? Или он устарел? Или рынок переполнен похожими товарами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Какие задачи  решает система маркетинга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Для чего специалисты по маркетингу занимаются изучением рын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кументы для 2 уров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тавьте, что вы впервые выходите на рынок в роли продавца газет. Раз в неделю вы покупаете в издательстве какое-то количество газет по цене 1000 рублей. Остальное зависит от вас: ваша выручка и, следовательно, прибыль будет определяться тем, сколько газет, вам удастся продать и по какой цене. Предположим, что вы не удовлетворены результатом своих первых опытов – вам удалось продать, слишком мало экземпляров газет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ту проблему вы формулируете для себя так: что нужно сделать, чтобы привлечь как можно больше покупателей к моей газете и начинаете ваше исследование ры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Какие факторы влияют на поведение потребителей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2.В чём значение менеджмента?</w:t>
      </w:r>
    </w:p>
    <w:p>
      <w:pPr>
        <w:pStyle w:val="Normal"/>
        <w:tabs>
          <w:tab w:val="clear" w:pos="708"/>
          <w:tab w:val="left" w:pos="114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Style15"/>
        <w:rPr>
          <w:lang w:eastAsia="ar-SA"/>
        </w:rPr>
      </w:pPr>
      <w:r>
        <w:rPr>
          <w:lang w:eastAsia="ar-SA"/>
        </w:rPr>
      </w:r>
    </w:p>
    <w:p>
      <w:pPr>
        <w:pStyle w:val="Style1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кументы для 3 уровн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з книги специалиста по маркетингу, американского профессора Ф. Котлера «Основы маркетинга » (с 1990 г. неоднократно издавалась в России) .</w:t>
      </w:r>
    </w:p>
    <w:p>
      <w:pPr>
        <w:pStyle w:val="Style15"/>
        <w:rPr>
          <w:iCs/>
        </w:rPr>
      </w:pPr>
      <w:r>
        <w:rPr>
          <w:iCs/>
        </w:rPr>
        <w:t xml:space="preserve">Совершеннолетние молодые потребители. Рынок совершеннолетних молодых потребителей (от 18 до 24 лет) делится на три подгруппы: студенты колледжей, молодые одиночки, молодожены. Совершеннолетние молодые потребители тратят непропорционально много на книги, грампластинки, стереоаппаратуру, модную одежду и пр. Для них характерна слабая степень приверженности к маркам и повышенный интерес к новым товарам. Совершеннолетние молодые люди представляют собой привлекательный рынок в силу нескольких причин: 1) они восприимчивы к идее опробования новых товаров; 2) в большей мере настроены тратить, нежели откладывать деньги; 3) будут дольше выступать в роли покупателей... </w:t>
      </w:r>
    </w:p>
    <w:p>
      <w:pPr>
        <w:pStyle w:val="Style15"/>
        <w:rPr/>
      </w:pPr>
      <w:r>
        <w:rPr>
          <w:iCs/>
        </w:rPr>
        <w:t xml:space="preserve">Поиск информации. В поиске информации </w:t>
      </w:r>
      <w:hyperlink r:id="rId2">
        <w:r>
          <w:rPr>
            <w:rStyle w:val="InternetLink"/>
            <w:iCs/>
            <w:color w:val="000000"/>
            <w:u w:val="none"/>
          </w:rPr>
          <w:t>потребитель</w:t>
        </w:r>
      </w:hyperlink>
      <w:r>
        <w:rPr/>
        <w:t xml:space="preserve"> </w:t>
      </w:r>
      <w:r>
        <w:rPr>
          <w:iCs/>
        </w:rPr>
        <w:t xml:space="preserve">может обратиться к следующим источникам: </w:t>
      </w:r>
    </w:p>
    <w:p>
      <w:pPr>
        <w:pStyle w:val="Style15"/>
        <w:rPr/>
      </w:pPr>
      <w:r>
        <w:rPr>
          <w:iCs/>
        </w:rPr>
        <w:t xml:space="preserve">— </w:t>
      </w:r>
      <w:r>
        <w:rPr>
          <w:iCs/>
        </w:rPr>
        <w:t xml:space="preserve">личные источники (семья, друзья, соседи, знакомые); </w:t>
        <w:br/>
        <w:t xml:space="preserve">— коммерческие источники (реклама, продавцы, дилеры, упаковка, выставки); </w:t>
        <w:br/>
        <w:t xml:space="preserve">— общедоступные источники (средства массовой информации, организации, занимающиеся изучением и классификацией потребителей); </w:t>
        <w:br/>
        <w:t xml:space="preserve">— источники эмпирического опыта (осязание, изучение, использование товара)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носительное влияние этих источников информации варьируется в зависимости от товарной категории и характеристик покупателя. Вообще говоря, потребитель получает наибольший объем информации о товаре из коммерческих источников.. . находящихся под сильным влиянием деятеля рынка. А вот самыми эффективными являются личные источники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  <w:t xml:space="preserve">Вопросы и задания к документу </w:t>
      </w:r>
      <w:r>
        <w:rPr>
          <w:rFonts w:cs="Times New Roman" w:ascii="Times New Roman" w:hAnsi="Times New Roman"/>
          <w:iCs/>
          <w:sz w:val="24"/>
          <w:szCs w:val="24"/>
        </w:rPr>
        <w:br/>
        <w:br/>
        <w:t xml:space="preserve">1. К каким сегментам потребителей можно отнести молодых совершеннолетних потребителей и почему? </w:t>
        <w:br/>
        <w:t xml:space="preserve">2. Укажите источники информации, которые, на ваш взгляд, наиболее распространены в России. </w:t>
        <w:br/>
        <w:t xml:space="preserve">3. Какими источниками информации пользуетесь вы и ваша семья и почему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Выведите формулу успешного бизнеса.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br/>
      </w:r>
    </w:p>
    <w:p>
      <w:pPr>
        <w:pStyle w:val="Normal"/>
        <w:spacing w:lineRule="auto" w:line="348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48" w:before="0" w:after="15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7;&#1083;&#1086;&#1074;&#1072;_&#1086;&#1073;&#1097;&#1077;&#1091;&#1087;&#1086;&#1090;&#1088;&#1077;&#1073;&#1080;&#1090;&#1077;&#1083;&#1100;&#1085;&#1099;&#1077;_&#1080;_&#1086;&#1075;&#1088;&#1072;&#1085;&#1080;&#1095;&#1077;&#1085;&#1085;&#1099;&#1077;_&#1074;_&#1091;&#1087;&#1086;&#1090;&#1088;&#1077;&#1073;&#1077;&#1083;&#1077;&#1085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4:00Z</dcterms:created>
  <dc:creator>Admin</dc:creator>
  <dc:description/>
  <cp:keywords/>
  <dc:language>en-US</dc:language>
  <cp:lastModifiedBy>User</cp:lastModifiedBy>
  <dcterms:modified xsi:type="dcterms:W3CDTF">2016-09-29T07:09:00Z</dcterms:modified>
  <cp:revision>4</cp:revision>
  <dc:subject/>
  <dc:title/>
</cp:coreProperties>
</file>